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АКТИКА № 5</w:t>
      </w:r>
    </w:p>
    <w:p>
      <w:pPr>
        <w:pStyle w:val="Normal"/>
        <w:jc w:val="center"/>
        <w:rPr/>
      </w:pPr>
      <w:r>
        <w:rPr>
          <w:b/>
        </w:rPr>
        <w:t>14 Синтез ФА «Посвящения», г. Одесса, И. Сердюк</w:t>
      </w:r>
    </w:p>
    <w:p>
      <w:pPr>
        <w:pStyle w:val="Normal"/>
        <w:jc w:val="center"/>
        <w:rPr/>
      </w:pPr>
      <w:r>
        <w:rPr>
          <w:i/>
        </w:rPr>
        <w:t>15.12 – 16.12. 2007 г.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тяжание 24- х стимулирующих огня 24- х Посвящений</w:t>
      </w:r>
    </w:p>
    <w:p>
      <w:pPr>
        <w:pStyle w:val="Normal"/>
        <w:ind w:firstLine="708"/>
        <w:rPr>
          <w:u w:val="single"/>
        </w:rPr>
      </w:pPr>
      <w:r>
        <w:rPr/>
        <w:tab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чит, внутри каждого Посвящения, ну как бы, находится четверичный огонь Солнечного выражения, Планетарного выражения, Галактического и Мг. Т.е. мы, стяжая эти огни, стимулирующие наши Посвящения, входим в потенциализацию вот этих 4-ричных огней и 4-ной развёртки Посвящений с фиксацией их: Солнечные, Планетарные, Галактические и Метагалактические - охват Матер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 мы концентрируемся в точку Хум, возжигаемся всем накопленным огнём, возжигаемся синтез-16-рицами, 16-ричным Синтезом ФАОМг.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-Владыками Кут Хуми и Фаинь, возжигаясь их огнём группового действия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ОМги, возжигаясь его огнём, развёртываемся пред ФАОМг на 64-м в.с. Мг присутствии. </w:t>
      </w:r>
    </w:p>
    <w:p>
      <w:pPr>
        <w:pStyle w:val="Normal"/>
        <w:ind w:firstLine="709"/>
        <w:jc w:val="both"/>
        <w:rPr/>
      </w:pPr>
      <w:r>
        <w:rPr/>
        <w:t>Становимся пред ФАОМг в одеждах Чело, ученических одеждах, возжигаемся огнём ФАОМг, развёртываясь пред ФАОМг синтез-16-рицами нашими, 16-ричным Синтезом ФАОМг, возжигаясь стоя пред ним, мы синтезируемся с ФА-Аватарами ФАОМг и возжигаемся их огнё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 теперь внимательно посмотрите в зале, как стоят Аватары по отношению к вам. Наша группа стоит перед Отцом, и Аватары и Отец смотрит на нас, ожидая нашего действия. </w:t>
      </w:r>
    </w:p>
    <w:p>
      <w:pPr>
        <w:pStyle w:val="Normal"/>
        <w:ind w:firstLine="709"/>
        <w:jc w:val="both"/>
        <w:rPr/>
      </w:pPr>
      <w:r>
        <w:rPr/>
        <w:t xml:space="preserve">И мы синтезируемся с ХУМ ФА-Аватаров и возжигаемся ФА-Проявленным огнём. И возжигаясь ФА-Проявленным огнём просим ФАОМг в ФА-Проявленном огне и ФА-Аватаров развернуть 24-ре стимулирующих огня Посвящений в синтезе 4-ричного их проявления: Солнечного, Планетарного, Галактического и Метагалактического в синтезе. </w:t>
      </w:r>
    </w:p>
    <w:p>
      <w:pPr>
        <w:pStyle w:val="Normal"/>
        <w:ind w:firstLine="709"/>
        <w:jc w:val="both"/>
        <w:rPr/>
      </w:pPr>
      <w:r>
        <w:rPr/>
        <w:t xml:space="preserve">И в синтезе с ФА-Аватарами стяжаем стимулирующие огни: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Отца</w:t>
      </w:r>
      <w:r>
        <w:rPr/>
        <w:t xml:space="preserve"> и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Матери</w:t>
      </w:r>
      <w:r>
        <w:rPr/>
        <w:t xml:space="preserve">, 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Сына</w:t>
      </w:r>
      <w:r>
        <w:rPr/>
        <w:t xml:space="preserve">, 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Дочери</w:t>
      </w:r>
      <w:r>
        <w:rPr/>
        <w:t xml:space="preserve">, 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ФАОМ</w:t>
      </w:r>
      <w:r>
        <w:rPr/>
        <w:t>, возжигаемся им.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ОМг и с ФА-Аватарами и продолжаем стяжать стимулирующие огни: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Майтрейи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ни Посвящения </w:t>
      </w:r>
      <w:r>
        <w:rPr>
          <w:b/>
        </w:rPr>
        <w:t>Христа</w:t>
      </w:r>
      <w:r>
        <w:rPr/>
        <w:t xml:space="preserve"> и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Посвящение </w:t>
      </w:r>
      <w:r>
        <w:rPr>
          <w:b/>
        </w:rPr>
        <w:t>Будды</w:t>
      </w:r>
      <w:r>
        <w:rPr/>
        <w:t>, возжигаемся им.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ОМг, синтезируемся с ФА-Аватарами и стяжаем стимулирующий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Аватара</w:t>
      </w:r>
      <w:r>
        <w:rPr/>
        <w:t>, возжигаемся им,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Владыки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Учителя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Логоса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Аспекта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Теофита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Чело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Адепта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Архата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Являющего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Просветлённого</w:t>
      </w:r>
      <w:r>
        <w:rPr/>
        <w:t>, возжигаемся им,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Преображённого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Возожженного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Пробуждённого</w:t>
      </w:r>
      <w:r>
        <w:rPr/>
        <w:t xml:space="preserve">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Посвящённого</w:t>
      </w:r>
      <w:r>
        <w:rPr/>
        <w:t xml:space="preserve">, возжигаемся им и </w:t>
      </w:r>
    </w:p>
    <w:p>
      <w:pPr>
        <w:pStyle w:val="Normal"/>
        <w:ind w:firstLine="709"/>
        <w:jc w:val="both"/>
        <w:rPr/>
      </w:pPr>
      <w:r>
        <w:rPr/>
        <w:t xml:space="preserve">Огонь Посвящения </w:t>
      </w:r>
      <w:r>
        <w:rPr>
          <w:b/>
        </w:rPr>
        <w:t>Проявленного</w:t>
      </w:r>
      <w:r>
        <w:rPr/>
        <w:t xml:space="preserve"> и возжигаемся им. </w:t>
      </w:r>
    </w:p>
    <w:p>
      <w:pPr>
        <w:pStyle w:val="Normal"/>
        <w:ind w:firstLine="709"/>
        <w:jc w:val="both"/>
        <w:rPr/>
      </w:pPr>
      <w:r>
        <w:rPr/>
        <w:t xml:space="preserve">И синтезируясь с ФА-Аватарами Мг, развёртываем 24-ре стимулирующих огня Посвящений в синтезе 4-ричной их проявленности ФА-Проявленным огнём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 xml:space="preserve">И возжигаемся этим огнём, эманируя все 24-ре стимулирующих Посвятительных огня из каждого из нас и в синтезе нас в зале ФАОМг на 64-м в.с. Мг присутствии. </w:t>
      </w:r>
    </w:p>
    <w:p>
      <w:pPr>
        <w:pStyle w:val="Normal"/>
        <w:ind w:firstLine="709"/>
        <w:jc w:val="both"/>
        <w:rPr/>
      </w:pPr>
      <w:r>
        <w:rPr>
          <w:i/>
        </w:rPr>
        <w:t>Эманируем, эманируем та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Благодарим ФАОМг, благодарим ФА-Аватаров Мг, благодарим ФА-Владык Кут Хуми, Фаинь. </w:t>
      </w:r>
    </w:p>
    <w:p>
      <w:pPr>
        <w:pStyle w:val="Normal"/>
        <w:ind w:firstLine="709"/>
        <w:jc w:val="both"/>
        <w:rPr/>
      </w:pPr>
      <w:r>
        <w:rPr/>
        <w:t xml:space="preserve">Возвращаемся в физическое присутствие, и в физическом присутствии всей нашей синтез-16-рицей эманируем сквозь клеточку каждого нашего тела, сквозь все синтез наши проявления 24-ре стимулирующих Посвятительных огня в 4-рице проявленности их, направляя эти эманации в ДФАОМг, в 27 ДФАО, и в ДФАО каждого из нас, фиксируя 24-ричную проявленность стимулирующих Посвятительных Огней в 4-ричной их проявленности, и далее эманируем эти Огни во все Изначальные Дома всех участников данной практики. </w:t>
      </w:r>
    </w:p>
    <w:p>
      <w:pPr>
        <w:pStyle w:val="Normal"/>
        <w:ind w:firstLine="709"/>
        <w:jc w:val="both"/>
        <w:rPr/>
      </w:pPr>
      <w:r>
        <w:rPr/>
        <w:t>И выходим из неё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ксируем внимание в физическом теле - так называемый закон стимулирующего огня в физическом теле, насыщенность такая огня. Ну, вот стимулировали 24-ре огня на будущую нашу реализацию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15.12.2007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</w:t>
    </w:r>
    <w:r>
      <w:rPr>
        <w:i/>
        <w:sz w:val="14"/>
        <w:szCs w:val="14"/>
        <w:lang w:val="en-US"/>
      </w:rPr>
      <w:t>A</w:t>
    </w:r>
    <w:r>
      <w:rPr>
        <w:i/>
        <w:sz w:val="14"/>
        <w:szCs w:val="14"/>
      </w:rPr>
      <w:t>0023  00:31: 00 – 00:56:25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0.12.2007 г.</w:t>
    </w:r>
  </w:p>
  <w:p>
    <w:pPr>
      <w:pStyle w:val="Footer"/>
      <w:rPr/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>Лист</w:t>
    </w:r>
    <w:r>
      <w:rPr>
        <w:rStyle w:val="PageNumber"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i/>
        <w:i/>
        <w:sz w:val="14"/>
        <w:szCs w:val="14"/>
      </w:rPr>
    </w:pPr>
    <w:r>
      <w:rPr>
        <w:i/>
        <w:sz w:val="14"/>
        <w:szCs w:val="14"/>
      </w:rPr>
      <w:t xml:space="preserve">СИФА 14; </w:t>
    </w: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А0024  01:47:53 – 00:56:25</w:t>
    </w:r>
  </w:p>
  <w:p>
    <w:pPr>
      <w:pStyle w:val="Normal"/>
      <w:ind w:firstLine="709"/>
      <w:rPr/>
    </w:pPr>
    <w:r>
      <w:rPr>
        <w:i/>
        <w:sz w:val="14"/>
        <w:szCs w:val="14"/>
      </w:rPr>
      <w:t>Компьютерный набор: Кидалюк Наташа, 20.12.2007 г.</w:t>
    </w:r>
  </w:p>
  <w:p>
    <w:pPr>
      <w:pStyle w:val="Footer"/>
      <w:rPr/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  <w:u w:val="double"/>
      </w:rPr>
      <w:t>14 СИФА «Посвящения», г. Одесса, И. Сердюк, 15 – 16 декабря</w:t>
    </w:r>
    <w:r>
      <w:rPr>
        <w:i/>
        <w:sz w:val="20"/>
        <w:szCs w:val="20"/>
        <w:u w:val="double"/>
      </w:rPr>
      <w:t xml:space="preserve"> </w:t>
    </w:r>
    <w:r>
      <w:rPr>
        <w:sz w:val="20"/>
        <w:szCs w:val="20"/>
        <w:u w:val="double"/>
      </w:rPr>
      <w:t>2007 г.  Практика №5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8:00Z</dcterms:created>
  <dc:creator>User</dc:creator>
  <dc:description/>
  <cp:keywords/>
  <dc:language>en-US</dc:language>
  <cp:lastModifiedBy>User</cp:lastModifiedBy>
  <dcterms:modified xsi:type="dcterms:W3CDTF">2008-01-04T19:55:00Z</dcterms:modified>
  <cp:revision>9</cp:revision>
  <dc:subject/>
  <dc:title>Концентрируемся в точку Хум</dc:title>
</cp:coreProperties>
</file>